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瑜森钢结构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79796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83123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昌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钢模板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