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泉州新名城建材贸易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1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金凤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