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富田化工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86-2025-EC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冉景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