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深圳久腾数字智能科技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