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1120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深圳久腾数字智能科技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郭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8429080135  17792013676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25-09-02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