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四川浩飞特实验室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3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陈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