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星禾（山东）国际贸易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38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长润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