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江西汇派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922-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孙妍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