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春市天力光学仪器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春市天力光学仪器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