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55-2020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什邡市远通光学仪器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26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 xml:space="preserve">27 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37465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3-20T10:19:18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