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什邡市远通光学仪器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20T10:01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