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什邡市远通光学仪器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Cs/>
          <w:sz w:val="24"/>
        </w:rPr>
        <w:t>0255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4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490855</wp:posOffset>
                  </wp:positionH>
                  <wp:positionV relativeFrom="page">
                    <wp:posOffset>39370</wp:posOffset>
                  </wp:positionV>
                  <wp:extent cx="847090" cy="5022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4084" w:hRule="atLeast"/>
        </w:trPr>
        <w:tc>
          <w:tcPr>
            <w:tcW w:w="9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2693670</wp:posOffset>
                  </wp:positionH>
                  <wp:positionV relativeFrom="page">
                    <wp:posOffset>1899920</wp:posOffset>
                  </wp:positionV>
                  <wp:extent cx="873760" cy="54419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 xml:space="preserve">受审核方名称：什邡市远通光学仪器有限公司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Cs/>
          <w:sz w:val="24"/>
        </w:rPr>
        <w:t>0255-2020-Q-2021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483235</wp:posOffset>
                  </wp:positionH>
                  <wp:positionV relativeFrom="page">
                    <wp:posOffset>1270</wp:posOffset>
                  </wp:positionV>
                  <wp:extent cx="843280" cy="49974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4039" w:hRule="atLeast"/>
        </w:trPr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2529205</wp:posOffset>
                  </wp:positionH>
                  <wp:positionV relativeFrom="page">
                    <wp:posOffset>2282190</wp:posOffset>
                  </wp:positionV>
                  <wp:extent cx="781685" cy="48641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3-20T09:25:5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