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  <w:bookmarkStart w:id="0" w:name="合同编号"/>
      <w:r>
        <w:rPr>
          <w:sz w:val="20"/>
        </w:rPr>
        <w:t>0255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什邡市远通光学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康志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8962981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8-82223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什邡市回澜镇玉皇村十二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什邡市工业园沱江西路十一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望远镜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7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20T08:41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