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255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什邡市远通光学仪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82223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962981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康志学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望远镜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0T08:41:3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