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3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26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195</wp:posOffset>
            </wp:positionH>
            <wp:positionV relativeFrom="paragraph">
              <wp:posOffset>14414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0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665-2019-QEO-2021</w:t>
          </w:r>
          <w:bookmarkEnd w:id="0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成都睿的欧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3-24T06:40:4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