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睿的欧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成都睿的欧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成都睿的欧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3-24T06:31:3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