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成都睿的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成都睿的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成都睿的欧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文平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睿的欧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睿的欧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24T06:30:1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