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睿的欧科技有限公司</w:t>
      </w:r>
      <w:bookmarkEnd w:id="0"/>
      <w:r>
        <w:rPr>
          <w:rFonts w:ascii="宋体" w:hAnsi="宋体" w:cs="宋体"/>
          <w:sz w:val="24"/>
        </w:rPr>
        <w:t xml:space="preserve">          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5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首次会议  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247650</wp:posOffset>
                  </wp:positionV>
                  <wp:extent cx="558800" cy="4057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3655</wp:posOffset>
                  </wp:positionV>
                  <wp:extent cx="277495" cy="255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2700</wp:posOffset>
                  </wp:positionV>
                  <wp:extent cx="544830" cy="24892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-28575</wp:posOffset>
                  </wp:positionV>
                  <wp:extent cx="520065" cy="2870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1590</wp:posOffset>
                  </wp:positionV>
                  <wp:extent cx="354330" cy="24892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9"/>
        <w:gridCol w:w="117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127635</wp:posOffset>
                  </wp:positionV>
                  <wp:extent cx="277495" cy="2552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成都睿的欧科技有限公司              项目号</w:t>
      </w:r>
      <w:r>
        <w:rPr>
          <w:rFonts w:cs="宋体" w:ascii="宋体" w:hAnsi="宋体"/>
          <w:sz w:val="24"/>
        </w:rPr>
        <w:t>:0665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63525</wp:posOffset>
                  </wp:positionV>
                  <wp:extent cx="487680" cy="35369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175</wp:posOffset>
                  </wp:positionV>
                  <wp:extent cx="315595" cy="29019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233045</wp:posOffset>
                  </wp:positionV>
                  <wp:extent cx="520065" cy="28702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21590</wp:posOffset>
                  </wp:positionV>
                  <wp:extent cx="354330" cy="24892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2700</wp:posOffset>
                  </wp:positionV>
                  <wp:extent cx="544830" cy="248920"/>
                  <wp:effectExtent l="0" t="0" r="0" b="0"/>
                  <wp:wrapNone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2"/>
        <w:gridCol w:w="116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42240</wp:posOffset>
                  </wp:positionV>
                  <wp:extent cx="277495" cy="25527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3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4T06:04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