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65-2019-Q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47"/>
        <w:gridCol w:w="875"/>
        <w:gridCol w:w="134"/>
        <w:gridCol w:w="1016"/>
        <w:gridCol w:w="962"/>
        <w:gridCol w:w="956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睿的欧科技有限公司</w:t>
            </w:r>
            <w:bookmarkEnd w:id="1"/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5,E:15,O: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蒋洪君</w:t>
            </w:r>
            <w:bookmarkEnd w:id="3"/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杨右</w:t>
            </w:r>
            <w:bookmarkEnd w:id="6"/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22896972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8-874350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武侯区聚龙路</w:t>
            </w:r>
            <w:r>
              <w:rPr>
                <w:rFonts w:cs="宋体" w:ascii="宋体" w:hAnsi="宋体"/>
                <w:szCs w:val="21"/>
              </w:rPr>
              <w:t>125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41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武侯区聚龙路</w:t>
            </w:r>
            <w:r>
              <w:rPr>
                <w:rFonts w:cs="宋体" w:ascii="宋体" w:hAnsi="宋体"/>
                <w:szCs w:val="21"/>
              </w:rPr>
              <w:t>125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41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多媒体设备的销售及计算机系统集成、应用软件研发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多媒体设备的销售及计算机系统集成、应用软件研发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多媒体设备的销售及计算机系统集成、应用软件研发所涉及场所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;33.02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.5,E:1.5,O: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9.02,33.02.01,33.02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9.02,33.02.01,33.02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9.02,33.02.01,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9.02,33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9.02,33.02.01,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3-24T06:25:5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