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65-2019-QEO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成都睿的欧科技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8-8743500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28969728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杨右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多媒体设备的销售及计算机系统集成、应用软件研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多媒体设备的销售及计算机系统集成、应用软件研发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多媒体设备的销售及计算机系统集成、应用软件研发所涉及场所的相关职业健康安全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15181072354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3-24T05:41:37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