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14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欣祥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70485</wp:posOffset>
                  </wp:positionV>
                  <wp:extent cx="716280" cy="4483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3-20T04:49:3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