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四川欣祥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四川欣祥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瑜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四川欣祥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20T04:35:0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