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bookmarkStart w:id="0" w:name="组织名称"/>
      <w:r>
        <w:rPr>
          <w:rFonts w:ascii="宋体" w:hAnsi="宋体" w:cs="宋体"/>
          <w:sz w:val="24"/>
        </w:rPr>
        <w:t>四川欣祥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4-2020-QEO-2021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905</wp:posOffset>
                  </wp:positionV>
                  <wp:extent cx="730250" cy="457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3335</wp:posOffset>
                  </wp:positionV>
                  <wp:extent cx="812800" cy="2794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635</wp:posOffset>
                  </wp:positionV>
                  <wp:extent cx="548640" cy="38100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71755</wp:posOffset>
                  </wp:positionV>
                  <wp:extent cx="795020" cy="4984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四川欣祥科技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014-2020-QEO-202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2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715</wp:posOffset>
                  </wp:positionV>
                  <wp:extent cx="753745" cy="47180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3335</wp:posOffset>
                  </wp:positionV>
                  <wp:extent cx="812800" cy="27940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635</wp:posOffset>
                  </wp:positionV>
                  <wp:extent cx="548640" cy="381000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72560</wp:posOffset>
                  </wp:positionH>
                  <wp:positionV relativeFrom="paragraph">
                    <wp:posOffset>126365</wp:posOffset>
                  </wp:positionV>
                  <wp:extent cx="694055" cy="43434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0T03:40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