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014-2020-QEO-2021</w:t>
      </w:r>
      <w:bookmarkEnd w:id="0"/>
      <w:r>
        <w:rPr>
          <w:b/>
          <w:szCs w:val="21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欣祥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混凝土外加剂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混凝土外加剂的生产及其场所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混凝土外加剂的生产及其场所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20T02:56:3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