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马佳、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省鑫华晴工贸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5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7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省鑫华晴工贸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25T02:41:2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8FFEB8B0416CA78106F520B7296C</vt:lpwstr>
  </property>
  <property fmtid="{D5CDD505-2E9C-101B-9397-08002B2CF9AE}" pid="3" name="KSOProductBuildVer">
    <vt:lpwstr>2052-11.1.0.10356</vt:lpwstr>
  </property>
</Properties>
</file>