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安庆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鑫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贸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0556318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55631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操共青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编织袋（食品包装用除外），塑料集装袋、塑料打包带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压力管道金属密封元件（限带加强环型金属缠绕垫片、基本型金属缠绕垫片、金属垫片）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压力管道非金属密封元件（限非金属垫片、复合增强垫片、模压填料、编织填料）、滤袋、滤布的生产销售：道路危险货物运输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）；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（仅限许可范围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编织袋（食品包装用除外），塑料集装袋、塑料打包带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压力管道金属密封元件（限带加强环型金属缠绕垫片、基本型金属缠绕垫片、金属垫片）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压力管道非金属密封元件（限非金属垫片、复合增强垫片、模压填料、编织填料）、滤袋、滤布的生产销售：道路危险货物运输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）；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（仅限许可范围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编织袋（食品包装用除外），塑料集装袋、塑料打包带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压力管道金属密封元件（限带加强环型金属缠绕垫片、基本型金属缠绕垫片、金属垫片）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压力管道非金属密封元件（限非金属垫片、复合增强垫片、模压填料、编织填料）、滤袋、滤布的生产销售：道路危险货物运输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）；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销售（仅限许可范围内）所涉及场所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马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101282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3-25T02:19:1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34A96652B41F5BC5448E92303CECD</vt:lpwstr>
  </property>
  <property fmtid="{D5CDD505-2E9C-101B-9397-08002B2CF9AE}" pid="3" name="KSOProductBuildVer">
    <vt:lpwstr>2052-11.1.0.10356</vt:lpwstr>
  </property>
</Properties>
</file>