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  <w:lang w:val="en-US" w:eastAsia="zh-CN"/>
              </w:rPr>
              <w:t>安庆市</w:t>
            </w:r>
            <w:r>
              <w:rPr>
                <w:color w:val="000000"/>
                <w:szCs w:val="21"/>
              </w:rPr>
              <w:t>鑫华</w:t>
            </w:r>
            <w:r>
              <w:rPr>
                <w:color w:val="000000"/>
                <w:szCs w:val="21"/>
                <w:lang w:val="en-US" w:eastAsia="zh-CN"/>
              </w:rPr>
              <w:t>腈</w:t>
            </w:r>
            <w:r>
              <w:rPr>
                <w:color w:val="000000"/>
                <w:szCs w:val="21"/>
              </w:rPr>
              <w:t>工贸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操共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055631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55631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安庆市花亭路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安庆市大观区黄土坑西路</w:t>
            </w:r>
            <w:r>
              <w:rPr/>
              <w:t>1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类）；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szCs w:val="21"/>
              </w:rPr>
              <w:t>的销售（仅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类）；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szCs w:val="21"/>
              </w:rPr>
              <w:t>的销售（仅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类）；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szCs w:val="21"/>
              </w:rPr>
              <w:t>的销售（仅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.02.00;14.02.01;14.02.02; 17.12.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9.11.05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.02.00;14.02.01;14.02.02; 17.12.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9.11.05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bookmarkEnd w:id="16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.02.00;14.02.01;14.02.02; 17.12.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9.11.05;31.04.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12.04,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4.02.02,17.05.02,17.12.04,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12.04,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2.00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2.00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2.00,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4.02.02,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4.02.02,17.12.04,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4.02.02,17.1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3-25T06:57:3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201D0A6843769256286DBE4519DF</vt:lpwstr>
  </property>
  <property fmtid="{D5CDD505-2E9C-101B-9397-08002B2CF9AE}" pid="3" name="KSOProductBuildVer">
    <vt:lpwstr>2052-11.1.0.10356</vt:lpwstr>
  </property>
</Properties>
</file>