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省鑫华晴工贸有限责任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省鑫华晴工贸有限责任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81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1-03-23T01:22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285F1EBDD4C58B2697761B7540E1B</vt:lpwstr>
  </property>
  <property fmtid="{D5CDD505-2E9C-101B-9397-08002B2CF9AE}" pid="3" name="KSOProductBuildVer">
    <vt:lpwstr>2052-11.1.0.10356</vt:lpwstr>
  </property>
</Properties>
</file>