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省鑫华晴工贸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HJ/MM-2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/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11.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员工代表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无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6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综合管理体系职能分配表中未见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3-22T02:17:5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3215471240FBAAFCEF99DBA73D36</vt:lpwstr>
  </property>
  <property fmtid="{D5CDD505-2E9C-101B-9397-08002B2CF9AE}" pid="3" name="KSOProductBuildVer">
    <vt:lpwstr>2052-11.1.0.10356</vt:lpwstr>
  </property>
</Properties>
</file>