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鑫华晴工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5631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55631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操共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；金属密封元件（限带加强环型金属缠绕垫片、基本型金属缠绕垫片、金属垫片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；乙醇的销售（仅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；金属密封元件（限带加强环型金属缠绕垫片、基本型金属缠绕垫片、金属垫片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；乙醇的销售（仅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；金属密封元件（限带加强环型金属缠绕垫片、基本型金属缠绕垫片、金属垫片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；乙醇的销售（仅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22T02:08:54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14ED61104076B5E20466C30AC67D</vt:lpwstr>
  </property>
  <property fmtid="{D5CDD505-2E9C-101B-9397-08002B2CF9AE}" pid="3" name="KSOProductBuildVer">
    <vt:lpwstr>2052-11.1.0.10356</vt:lpwstr>
  </property>
</Properties>
</file>