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3012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1-2021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57"/>
        <w:gridCol w:w="2063"/>
        <w:gridCol w:w="837"/>
        <w:gridCol w:w="1210"/>
        <w:gridCol w:w="20"/>
        <w:gridCol w:w="1390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安徽省鑫华晴工贸有限责任公司</w:t>
            </w:r>
            <w:bookmarkEnd w:id="2"/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6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吴军</w:t>
            </w:r>
            <w:bookmarkEnd w:id="4"/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操共青</w:t>
            </w:r>
            <w:bookmarkEnd w:id="7"/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05563189</w:t>
            </w:r>
            <w:bookmarkEnd w:id="8"/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8055631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安徽省安庆市花亭路</w:t>
            </w:r>
            <w:r>
              <w:rPr/>
              <w:t>11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安徽省安庆市大观区黄土坑西路</w:t>
            </w:r>
            <w:r>
              <w:rPr/>
              <w:t>116</w:t>
            </w:r>
            <w:r>
              <w:rPr/>
              <w:t>号</w:t>
            </w:r>
            <w:bookmarkEnd w:id="11"/>
          </w:p>
        </w:tc>
      </w:tr>
      <w:tr>
        <w:trPr>
          <w:trHeight w:val="9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；金属密封元件（限带加强环型金属缠绕垫片、基本型金属缠绕垫片、金属垫片）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类）；乙醇的销售（仅限许可范围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；金属密封元件（限带加强环型金属缠绕垫片、基本型金属缠绕垫片、金属垫片）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类）；乙醇的销售（仅限许可范围内）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编织袋（食品包装用除外），塑料集装袋、塑料打包带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；金属密封元件（限带加强环型金属缠绕垫片、基本型金属缠绕垫片、金属垫片）、</w:t>
            </w:r>
            <w:r>
              <w:rPr>
                <w:rFonts w:cs="宋体" w:ascii="宋体" w:hAnsi="宋体"/>
                <w:szCs w:val="21"/>
              </w:rPr>
              <w:t>AX</w:t>
            </w:r>
            <w:r>
              <w:rPr>
                <w:rFonts w:ascii="宋体" w:hAnsi="宋体" w:cs="宋体"/>
                <w:szCs w:val="21"/>
              </w:rPr>
              <w:t>级压力管道非金属密封元件（限非金属垫片、复合增强垫片、模压填料、编织填料）、滤袋、滤布的生产销售：道路危险货物运输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类）；乙醇的销售（仅限许可范围内）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2.00;14.02.01;14.02.02;17.05.02;17.12.04;29.11.05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2.00;14.02.01;14.02.02;17.05.02;17.12.04;29.11.05;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2.00;14.02.01;14.02.02;17.05.02;17.12.04;29.11.05;31.04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5.02,17.12.04,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4.02.02,17.05.02,17.12.04,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5.02,17.12.04,29.11.05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佳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2.00,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2.00,31.04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2.00,31.04.0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128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1,14.02.02,17.1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1,14.02.02,17.12.04,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1,14.02.02,17.12.0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57278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21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1-03-22T02:07:57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F1ACD3D746619D071DC7CE6A431D</vt:lpwstr>
  </property>
  <property fmtid="{D5CDD505-2E9C-101B-9397-08002B2CF9AE}" pid="3" name="KSOProductBuildVer">
    <vt:lpwstr>2052-11.1.0.10356</vt:lpwstr>
  </property>
</Properties>
</file>