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宏基混凝土构件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61260" cy="1845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2380" cy="1604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3-29T01:04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99B1D7704D92976B521662B57939</vt:lpwstr>
  </property>
  <property fmtid="{D5CDD505-2E9C-101B-9397-08002B2CF9AE}" pid="3" name="KSOProductBuildVer">
    <vt:lpwstr>2052-11.1.0.10356</vt:lpwstr>
  </property>
</Properties>
</file>