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26"/>
        <w:gridCol w:w="2841"/>
      </w:tblGrid>
      <w:tr>
        <w:trPr>
          <w:trHeight w:val="5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项目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审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教师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林智峰</w:t>
            </w:r>
          </w:p>
        </w:tc>
      </w:tr>
      <w:tr>
        <w:trPr>
          <w:trHeight w:val="58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会议室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培训人员名单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袁长城李建强梁旭文王礼等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摘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ISO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  <w:r>
              <w:rPr>
                <w:rFonts w:eastAsia="宋体" w:cs="宋体" w:ascii="宋体" w:hAnsi="宋体"/>
                <w:sz w:val="24"/>
                <w:szCs w:val="24"/>
              </w:rPr>
              <w:t>1: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szCs w:val="24"/>
              </w:rPr>
              <w:t>条款要求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度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方式及成绩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过现场讨论、提问的方式进行了考核，与会人员更加熟悉了标准，对标准的要求理解有一定加深，提高了认识，明确了工作要求。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评价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深了理解，提高了认识，明确了要求，有利以后工作的改进，效果良好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智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>杨金平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Footer"/>
        <w:ind w:righ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TonyJiang</cp:lastModifiedBy>
  <cp:lastPrinted>2015-06-17T10:26:00Z</cp:lastPrinted>
  <dcterms:modified xsi:type="dcterms:W3CDTF">2021-03-28T07:49:56Z</dcterms:modified>
  <cp:revision>9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