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宏基混凝土构件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27880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927880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尉晓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于陕西省西安市长安区韦曲街道办事处枣园村，涉及商品混凝土、水泥建筑制品、建筑材料生产和运输所涉及的能源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