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1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宏基混凝土构件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6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敏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尉晓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927880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927880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长安区韦曲街道办事处枣园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长安区韦曲街道办事处枣园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位于陕西省西安市长安区韦曲街道办事处枣园村，涉及商品混凝土、水泥建筑制品、建筑材料生产和运输所涉及的能源管理活动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3-27T01:28:5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4E3AC44514F13A89BD16B3A1E20AF</vt:lpwstr>
  </property>
  <property fmtid="{D5CDD505-2E9C-101B-9397-08002B2CF9AE}" pid="3" name="KSOProductBuildVer">
    <vt:lpwstr>2052-11.1.0.10356</vt:lpwstr>
  </property>
</Properties>
</file>