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151-2021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宏基混凝土构件有限责任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092788011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9278801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尉晓光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周涛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3863734938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bookmarkEnd w:id="8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  <w:lang w:val="en-US" w:eastAsia="zh-CN"/>
              </w:rPr>
              <w:t>2.4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位于陕西省西安市长安区韦曲街道办事处枣园村，涉及商品混凝土、水泥建筑制品、建筑材料生产和运输所涉及的能源管理活动。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涛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63734938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姜小清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01208638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0920777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38925325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novo</cp:lastModifiedBy>
  <cp:lastPrinted>2018-05-31T08:24:00Z</cp:lastPrinted>
  <dcterms:modified xsi:type="dcterms:W3CDTF">2021-03-19T13:49:19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