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1-2021-EnMS</w:t>
      </w:r>
      <w:bookmarkEnd w:id="0"/>
      <w:r>
        <w:rPr>
          <w:szCs w:val="4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涛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807"/>
        <w:gridCol w:w="590"/>
        <w:gridCol w:w="1297"/>
        <w:gridCol w:w="1063"/>
        <w:gridCol w:w="354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宏基混凝土构件有限责任公司</w:t>
            </w:r>
            <w:bookmarkEnd w:id="2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敏锋</w:t>
            </w:r>
            <w:bookmarkEnd w:id="4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尉晓光</w:t>
            </w:r>
            <w:bookmarkEnd w:id="7"/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92788011</w:t>
            </w:r>
            <w:bookmarkEnd w:id="8"/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927880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长安区韦曲街道办事处枣园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西安市长安区韦曲街道办事处枣园村</w:t>
            </w:r>
            <w:bookmarkEnd w:id="11"/>
          </w:p>
        </w:tc>
      </w:tr>
      <w:tr>
        <w:trPr>
          <w:trHeight w:val="5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位于陕西省西安市长安区韦曲街道办事处枣园村，商品混凝土、水泥建筑制品、建筑材料生产和运输所涉及的能源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3-29T13:24:1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BD4972B34964B258FB8EF3606B55</vt:lpwstr>
  </property>
  <property fmtid="{D5CDD505-2E9C-101B-9397-08002B2CF9AE}" pid="3" name="KSOProductBuildVer">
    <vt:lpwstr>2052-11.1.0.10356</vt:lpwstr>
  </property>
</Properties>
</file>