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陆路通劳务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96765" cy="34474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765" cy="344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06290" cy="345503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6290" cy="345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3-25T06:57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5AE6E4E8443B29E6B1C6122A7F3E9</vt:lpwstr>
  </property>
  <property fmtid="{D5CDD505-2E9C-101B-9397-08002B2CF9AE}" pid="3" name="KSOProductBuildVer">
    <vt:lpwstr>2052-11.1.0.10356</vt:lpwstr>
  </property>
</Properties>
</file>