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陆路通劳务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陆路通劳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陆路通劳务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2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3-24T08:06:0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807EA19294AAC9945D2CB47789B01</vt:lpwstr>
  </property>
  <property fmtid="{D5CDD505-2E9C-101B-9397-08002B2CF9AE}" pid="3" name="KSOProductBuildVer">
    <vt:lpwstr>2052-11.1.0.10356</vt:lpwstr>
  </property>
</Properties>
</file>