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陆路通劳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0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3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6035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13335</wp:posOffset>
                  </wp:positionV>
                  <wp:extent cx="632460" cy="3130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3"/>
        <w:gridCol w:w="11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59385</wp:posOffset>
                  </wp:positionV>
                  <wp:extent cx="499110" cy="31242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陆路通劳务有限公司</w:t>
      </w:r>
      <w:bookmarkEnd w:id="2"/>
      <w:r>
        <w:rPr>
          <w:rFonts w:ascii="宋体" w:hAnsi="宋体" w:cs="Times New Roman"/>
          <w:sz w:val="24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220-2021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eastAsia="zh-CN"/>
        </w:rPr>
        <w:t>2021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23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5400</wp:posOffset>
                  </wp:positionV>
                  <wp:extent cx="499110" cy="31242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13970</wp:posOffset>
                  </wp:positionV>
                  <wp:extent cx="632460" cy="31305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7"/>
        <w:gridCol w:w="111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46050</wp:posOffset>
                  </wp:positionV>
                  <wp:extent cx="499110" cy="31242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3T02:02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D88D416E24B9F966F684E180EF3B3</vt:lpwstr>
  </property>
  <property fmtid="{D5CDD505-2E9C-101B-9397-08002B2CF9AE}" pid="3" name="KSOProductBuildVer">
    <vt:lpwstr>2052-11.1.0.10356</vt:lpwstr>
  </property>
</Properties>
</file>