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szCs w:val="44"/>
          <w:u w:val="single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20-2021-Q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杨珍全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850"/>
        <w:gridCol w:w="2270"/>
        <w:gridCol w:w="424"/>
        <w:gridCol w:w="1417"/>
        <w:gridCol w:w="427"/>
        <w:gridCol w:w="118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四川陆路通劳务有限公司</w:t>
            </w:r>
            <w:bookmarkEnd w:id="2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15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冯展</w:t>
            </w:r>
            <w:bookmarkEnd w:id="4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吴坤国</w:t>
            </w:r>
            <w:bookmarkEnd w:id="7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3550089109</w:t>
            </w:r>
            <w:bookmarkEnd w:id="8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3550089109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成都市青羊区贝森北路</w:t>
            </w:r>
            <w:r>
              <w:rPr/>
              <w:t>5</w:t>
            </w:r>
            <w:r>
              <w:rPr/>
              <w:t>号</w:t>
            </w:r>
            <w:r>
              <w:rPr/>
              <w:t>1</w:t>
            </w:r>
            <w:r>
              <w:rPr/>
              <w:t>栋</w:t>
            </w:r>
            <w:r>
              <w:rPr/>
              <w:t>11</w:t>
            </w:r>
            <w:r>
              <w:rPr/>
              <w:t>层</w:t>
            </w:r>
            <w:r>
              <w:rPr/>
              <w:t>1103</w:t>
            </w:r>
            <w:r>
              <w:rPr/>
              <w:t>号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成都市双流区西航港街道成白路社区</w:t>
            </w:r>
            <w:r>
              <w:rPr/>
              <w:t>9</w:t>
            </w:r>
            <w:r>
              <w:rPr/>
              <w:t>号</w:t>
            </w:r>
            <w:bookmarkEnd w:id="11"/>
          </w:p>
        </w:tc>
      </w:tr>
      <w:tr>
        <w:trPr>
          <w:trHeight w:val="825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,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18</w:t>
            </w:r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：许可范围内的劳务派遣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许可范围内的劳务派遣所涉及场所的相关职业健康安全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10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10.00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0.5,O:0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35.10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35.10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3847833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067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冉景洲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83000183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7598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way一直都在</cp:lastModifiedBy>
  <cp:lastPrinted>2018-05-31T08:24:00Z</cp:lastPrinted>
  <dcterms:modified xsi:type="dcterms:W3CDTF">2021-03-23T01:23:10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2C69667FFF4AADAF31ABBB1C3A384F</vt:lpwstr>
  </property>
  <property fmtid="{D5CDD505-2E9C-101B-9397-08002B2CF9AE}" pid="3" name="KSOProductBuildVer">
    <vt:lpwstr>2052-11.1.0.10356</vt:lpwstr>
  </property>
</Properties>
</file>