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四川陆路通劳务有限公司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szCs w:val="44"/>
          <w:u w:val="single"/>
        </w:rPr>
        <w:t>0220-2021-Q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■QMS  □EMS  ■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07114"/>
            <w:r>
              <w:rPr/>
              <w:t>多场所申报清单</w:t>
            </w:r>
            <w:bookmarkEnd w:id="2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3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2800</wp:posOffset>
            </wp:positionH>
            <wp:positionV relativeFrom="paragraph">
              <wp:posOffset>43815</wp:posOffset>
            </wp:positionV>
            <wp:extent cx="499110" cy="3124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3.23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4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3-24T03:12:08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F529B37544CA2A9F94861B926400D</vt:lpwstr>
  </property>
  <property fmtid="{D5CDD505-2E9C-101B-9397-08002B2CF9AE}" pid="3" name="KSOProductBuildVer">
    <vt:lpwstr>2052-11.1.0.10356</vt:lpwstr>
  </property>
</Properties>
</file>