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风末光电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92023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92023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申双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szCs w:val="21"/>
              </w:rPr>
              <w:t>晶体材料（闪烁晶体）、电子产品（辐射探测模块）、仪器仪表（辐射探测仪表）的设计开发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及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0-28T02:2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