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风末光电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风末光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4-2019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19-10-21T03:51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