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朱晓丽       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19-10-21T03:51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