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风末光电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FMGD-SC-A-2019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FMGD-CX-A-2019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            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体系覆盖范围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流程细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0-24T07:11:00Z</dcterms:modified>
  <cp:revision>73</cp:revision>
  <dc:subject/>
  <dc:title>管理体系文件审查表</dc:title>
</cp:coreProperties>
</file>