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安智信实业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05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68365" cy="2945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8365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68365" cy="35090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836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3-24T07:26:2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