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27-2020-Q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安智信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宋体" w:cs="宋体" w:ascii="宋体" w:hAnsi="宋体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  <w:lang w:val="en-US" w:eastAsia="zh-CN"/>
        </w:rPr>
        <w:t>上午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51130</wp:posOffset>
                  </wp:positionV>
                  <wp:extent cx="411480" cy="3810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1-03-24T06:25:3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