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安智信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安智信实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安智信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3-21T12:48:3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