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文平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3-21T12:49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